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оказание услуг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х монополий в аэропорт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  АО «Надымское авиапредприятие»   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  <w:tab/>
        <w:tab/>
        <w:tab/>
        <w:tab/>
        <w:t xml:space="preserve">                      Сезон распис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980690" cy="612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>Над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2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  <w:t>Над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0480</wp:posOffset>
                </wp:positionV>
                <wp:extent cx="252349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2pt;mso-wrap-distance-left:9.05pt;mso-wrap-distance-right:9.05pt;mso-wrap-distance-top:0pt;mso-wrap-distance-bottom:0pt;margin-top:2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523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Отправлено: </w:t>
      </w:r>
      <w:r>
        <w:rPr>
          <w:sz w:val="28"/>
          <w:szCs w:val="28"/>
        </w:rPr>
        <w:t xml:space="preserve">    Дата</w:t>
        <w:tab/>
        <w:tab/>
        <w:tab/>
        <w:t xml:space="preserve">      Исх. №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53035</wp:posOffset>
                </wp:positionV>
                <wp:extent cx="1037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 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(потребитель (полное наименование – для юридических лиц; Ф.И.О. – для физических лиц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оказать следующие услуг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1"/>
        <w:gridCol w:w="1416"/>
        <w:gridCol w:w="1239"/>
        <w:gridCol w:w="1416"/>
        <w:gridCol w:w="1239"/>
      </w:tblGrid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</w:t>
            </w:r>
            <w:r>
              <w:rPr>
                <w:b/>
                <w:bCs/>
                <w:lang w:val="en-US"/>
              </w:rPr>
              <w:t>слуг</w:t>
            </w:r>
            <w:r>
              <w:rPr>
                <w:b/>
                <w:bCs/>
              </w:rPr>
              <w:t>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 сл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услуги</w:t>
            </w:r>
            <w:r>
              <w:rPr/>
              <w:t>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азания услуги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1. К настоящей заявке прилагаются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1 «Перечень слотов» на ____ лис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«Перечень типов воздушных судов» на 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Потребность в заправке воздушных судов топливом» на 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ь обязуется выполнять правила обеспечения доступа к услугам субъектов естественных монополий в аэропортах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3. Реквизиты потребителя: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требитель (полное наименование, юридический адрес, банковск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квизиты, телефон, факс, e-mail  –  для юридических лиц; Ф.И.О.,  дата  и  место рождения,  адрес  мес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br/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ительства, данные документа, удостоверяющего личность, ИНН, телефон, факс, e-mail– для физических лиц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 20___ г.  _________________  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>)                                        (</w:t>
      </w:r>
      <w:r>
        <w:rPr>
          <w:sz w:val="20"/>
          <w:szCs w:val="20"/>
        </w:rPr>
        <w:t>Ф.И.О.</w:t>
      </w:r>
      <w:r>
        <w:rPr>
          <w:sz w:val="28"/>
          <w:szCs w:val="28"/>
        </w:rPr>
        <w:t>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ind w:left="12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чень слотов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72"/>
        <w:gridCol w:w="648"/>
        <w:gridCol w:w="792"/>
        <w:gridCol w:w="648"/>
        <w:gridCol w:w="792"/>
        <w:gridCol w:w="1368"/>
        <w:gridCol w:w="540"/>
        <w:gridCol w:w="540"/>
        <w:gridCol w:w="720"/>
        <w:gridCol w:w="720"/>
        <w:gridCol w:w="720"/>
        <w:gridCol w:w="720"/>
        <w:gridCol w:w="540"/>
        <w:gridCol w:w="720"/>
        <w:gridCol w:w="90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й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бы-ти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йса отпра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олетов (дни выполнения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здушного судн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и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через сутк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еревозк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частот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прибыт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отправле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аэропорт маршру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аэропорт маршрута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по расписани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 расписанию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аэропорт маршру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аэропорт маршрут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На одну дат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ение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порядке заполнения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оме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и п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указывается код авиакомпании и цифровая часть номера рейса при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указывается код авиакомпании и цифровая часть номера рейса от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- 7 – период выполнения (с/по). Период выполнения вносится  относительно  времени прибытия (или в случае только рейса отправления относительно времени отправления) в соответствующем аэропорту. Вводится число месяца, затем следует 3-х буквенный код месяца, т.е. ЯНВ, ФЕВ, МАР, АПР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 7 - не заполняются, если указываются отдельные даты (для представления нескольких отдельных дат используется соответствующее количество стр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дни выполнения. Используются цифры от 1 до 7. В дни, когда рейс не выполняется должен быть указан 0 (нол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не заполняется, если запрос составляется на отдельны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мест. Количество мест всех классов дополняется незначащими нулями до 3-х цифр. Для полностью грузовых рейсов указываются 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модификация воздушного судна. Указывается 3-х символьный код модификации типа воздушного суд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указывается код начального аэропорта в маршруте прибывающего рейса (может не указываться, если соответствует предыдущему пункту от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 указывается код предыдущего (относительно аэропорта слота) аэропорта маршрута прибывающего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время прибытия в аэро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время отправления из аэро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переход  через сутки указывает, что рейс отправления осуществляется в последующие сутки, относительно прибытия.          1- на следующие сутки, 2 – через двое суток  и 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указывается код следующего (относительно аэропорта слота) аэропорта в маршруте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– указывается код конечного аэропорта в маршруте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 19 – вид перевозок. Однобуквенный код вида перевозок. В случае слота для транзитного/оборотного рейса должны быть заполнены обе кол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– недельная частота движения. Не заполняется – еженедельно, 2 – раз в две недели;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21, 22 – указывается код терминала в случае, если в аэропорту слота имеется более одного термин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Заявк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ипов воздушных суд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03"/>
        <w:gridCol w:w="1916"/>
        <w:gridCol w:w="2108"/>
        <w:gridCol w:w="2522"/>
      </w:tblGrid>
      <w:tr>
        <w:trPr>
          <w:trHeight w:val="12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воздушного суд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товой но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ая взлетная масса воздушного суд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пассажирских мест </w:t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Заявк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заправке воздушных судов топли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2"/>
        <w:gridCol w:w="1447"/>
        <w:gridCol w:w="1475"/>
        <w:gridCol w:w="1235"/>
        <w:gridCol w:w="1701"/>
        <w:gridCol w:w="1502"/>
      </w:tblGrid>
      <w:tr>
        <w:trPr>
          <w:trHeight w:val="1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 топлива (масла, специальной жидкост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средства запра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неснижаемого запа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заявок на оказание услуг субъектов естественных монополий   в аэропор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устанавливает требования к ведению реестра заявок на оказание услуг субъектов естественных монополий  в аэропортах (далее - Реестр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>2. Ведение Реестра осуществляется главным оператором (оператором) в целях обеспечения учета и обработки заявок потребителей на оказание услуг главными операторами (операторами) в аэропортах в соответствии с постановлением Правительства Российской Федерации от 22 июля 2009 г. № 599 «О порядке обеспечения доступа к услугам субъектов естественных монополий в аэропортах» (Собрание законодательства Российской Федерации, 2009, № 30, ст. 38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ведется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я о зарегистрированных в Реестре заявках должна быть доступна всем потреб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, содержащиеся в Реестре, должны быть размещены в сети Интернет на официальном сайте аэропорта. По письменному запросу потребителей сведения, содержащиеся в Реестре, предоставляются главным оператором (оператором) потребителям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м оператором (оператором) при ведении Реестра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ое (в рабочие дни) обновление сведений в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редставление потребителям по их письменным запросам выписок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ных копий информационного массива Реестра с целью его восстановления при необходимости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сохранность, достоверность, целостность, доступность информации, содержащейся в Реестре, а также защита указанной информации от несанкционированного доступа.</w:t>
      </w:r>
      <w:bookmarkEnd w:id="3"/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требитель указывает услуги, предусмотренные воздушным законодательством Российской Федерации, ставки сборов и тарифы, на которые  зарегистрированы и опубликованы главным оператором (оператором) в соответствии с законодательств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1:00Z</dcterms:created>
  <dc:creator>Наталья</dc:creator>
  <dc:description/>
  <cp:keywords/>
  <dc:language>en-US</dc:language>
  <cp:lastModifiedBy>sitis ing</cp:lastModifiedBy>
  <cp:lastPrinted>2010-06-01T10:36:00Z</cp:lastPrinted>
  <dcterms:modified xsi:type="dcterms:W3CDTF">2021-09-13T11:45:00Z</dcterms:modified>
  <cp:revision>3</cp:revision>
  <dc:subject/>
  <dc:title> </dc:title>
</cp:coreProperties>
</file>